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arks for the Senior Luncheon, Gold Class of 2011</w:t>
      </w:r>
    </w:p>
    <w:p>
      <w:pPr>
        <w:pStyle w:val="Normal"/>
        <w:jc w:val="center"/>
        <w:rPr>
          <w:b/>
          <w:b/>
        </w:rPr>
      </w:pPr>
      <w:r>
        <w:rPr>
          <w:b/>
        </w:rPr>
        <w:t>President Patricia McGuire</w:t>
      </w:r>
    </w:p>
    <w:p>
      <w:pPr>
        <w:pStyle w:val="Normal"/>
        <w:jc w:val="center"/>
        <w:rPr>
          <w:b/>
          <w:b/>
        </w:rPr>
      </w:pPr>
      <w:r>
        <w:rPr>
          <w:b/>
        </w:rPr>
        <w:t>Friday, May 20, 2011</w:t>
      </w:r>
    </w:p>
    <w:p>
      <w:pPr>
        <w:pStyle w:val="Normal"/>
        <w:jc w:val="center"/>
        <w:rPr>
          <w:b/>
          <w:b/>
        </w:rPr>
      </w:pPr>
      <w:r>
        <w:rPr>
          <w:b/>
        </w:rPr>
      </w:r>
    </w:p>
    <w:p>
      <w:pPr>
        <w:pStyle w:val="Normal"/>
        <w:rPr/>
      </w:pPr>
      <w:r>
        <w:rPr/>
        <w:t>In the last few weeks, as I’ve gone through the annual ritual of reviewing the names and records of the Class of 2011, I have realized anew how much we will miss you, how richly you have contributed to Trinity in your student days, what a delightful, radiant Gold Class you have been on our campus, and what a force for good you will be in the days to come throughout the world.</w:t>
      </w:r>
    </w:p>
    <w:p>
      <w:pPr>
        <w:pStyle w:val="Normal"/>
        <w:rPr/>
      </w:pPr>
      <w:r>
        <w:rPr/>
      </w:r>
    </w:p>
    <w:p>
      <w:pPr>
        <w:pStyle w:val="Normal"/>
        <w:rPr/>
      </w:pPr>
      <w:r>
        <w:rPr/>
        <w:t>What exactly is that “good” that Trinity expects of your life’s work from this day forward?  I use the word not just in the sense of something mildly favorable, but in the more fundamental sense of the moral glue that makes our society cohesive; the idea of the common good.</w:t>
      </w:r>
    </w:p>
    <w:p>
      <w:pPr>
        <w:pStyle w:val="Normal"/>
        <w:rPr/>
      </w:pPr>
      <w:r>
        <w:rPr/>
      </w:r>
    </w:p>
    <w:p>
      <w:pPr>
        <w:pStyle w:val="Normal"/>
        <w:rPr/>
      </w:pPr>
      <w:r>
        <w:rPr/>
        <w:t>“</w:t>
      </w:r>
      <w:r>
        <w:rPr/>
        <w:t xml:space="preserve">The common good” seems like such an antiquated concept in a world where breathless headlines captivate our attention ---- one tells of a rich, powerful and vain man responsible for the world’s economy who turns out to be a common criminal brutalizing the housekeeper in a New York hotel.  Another tells yet another story of a rich, powerful and vain man who has been, by turns, a screen star and a governor, who has been unfaithful to two families, hiding his children one from the other because he knows his shame.  And there’s yet another rich, powerful and vain man who spent weeks insulting the birthright and credentials of the legitimately elected president of the United States, caused a shameless media swoon over the thought that he might actually run for president himself, and then made the big announcement that he’s sticking with “Celebrity Apprentice” --- thus, implicitly, making it clear that a fake life on a so-called “reality’ show that enriches his own coffers is ever so much more desirable than risking it all for real public service.  </w:t>
      </w:r>
    </w:p>
    <w:p>
      <w:pPr>
        <w:pStyle w:val="Normal"/>
        <w:rPr/>
      </w:pPr>
      <w:r>
        <w:rPr/>
      </w:r>
    </w:p>
    <w:p>
      <w:pPr>
        <w:pStyle w:val="Normal"/>
        <w:rPr/>
      </w:pPr>
      <w:r>
        <w:rPr/>
        <w:t xml:space="preserve">Ok, so maybe Donald Trump </w:t>
      </w:r>
      <w:r>
        <w:rPr>
          <w:i/>
        </w:rPr>
        <w:t>did</w:t>
      </w:r>
      <w:r>
        <w:rPr/>
        <w:t xml:space="preserve"> serve the common good when he chose to stick with fantasy instead of messing with foreign policy.  </w:t>
      </w:r>
    </w:p>
    <w:p>
      <w:pPr>
        <w:pStyle w:val="Normal"/>
        <w:rPr/>
      </w:pPr>
      <w:r>
        <w:rPr/>
      </w:r>
    </w:p>
    <w:p>
      <w:pPr>
        <w:pStyle w:val="Normal"/>
        <w:rPr/>
      </w:pPr>
      <w:r>
        <w:rPr/>
        <w:t xml:space="preserve">Working to achieve the common good is the antithesis of so much of the behavior among powerful elites that grabs headlines.  But taking it as your true mission in life to work for the common good, not for your own glory or gain, </w:t>
      </w:r>
      <w:r>
        <w:rPr>
          <w:i/>
        </w:rPr>
        <w:t>that</w:t>
      </w:r>
      <w:r>
        <w:rPr/>
        <w:t xml:space="preserve"> is the true hallmark of Trinity graduates for the last 114 years.</w:t>
      </w:r>
    </w:p>
    <w:p>
      <w:pPr>
        <w:pStyle w:val="Normal"/>
        <w:rPr/>
      </w:pPr>
      <w:r>
        <w:rPr/>
      </w:r>
    </w:p>
    <w:p>
      <w:pPr>
        <w:pStyle w:val="Normal"/>
        <w:rPr/>
      </w:pPr>
      <w:r>
        <w:rPr/>
        <w:t xml:space="preserve">I think of the great women who have sat in this hall before you --- not only the famous alumnae like Nancy Pelosi, Class of 1962, and Kathleen Sebelius, Class of 1970 --- but also, many of the unsung heroines of communities around the world.  </w:t>
      </w:r>
    </w:p>
    <w:p>
      <w:pPr>
        <w:pStyle w:val="Normal"/>
        <w:rPr/>
      </w:pPr>
      <w:r>
        <w:rPr/>
      </w:r>
    </w:p>
    <w:p>
      <w:pPr>
        <w:pStyle w:val="Normal"/>
        <w:rPr/>
      </w:pPr>
      <w:r>
        <w:rPr/>
        <w:t>Trinity Women like Ann Kendrick, Class of 1966, a Sister of Notre Dame whose 40 years of commitment to farmworkers in the fields and groves of Apopka, Florida, has improved and enriched the lives of countless families and children through many generations.</w:t>
      </w:r>
    </w:p>
    <w:p>
      <w:pPr>
        <w:pStyle w:val="Normal"/>
        <w:rPr/>
      </w:pPr>
      <w:r>
        <w:rPr/>
      </w:r>
    </w:p>
    <w:p>
      <w:pPr>
        <w:pStyle w:val="Normal"/>
        <w:rPr/>
      </w:pPr>
      <w:r>
        <w:rPr/>
        <w:t>Alumnae like Philonda Johnson, Class of 2005, who took her Trinity degree first to Teach for America --- as Morgan Kellman is doing now --- and then joined the KIPP charter school movement where she is now the principal of the KIPP Discovery charter school here in DC.</w:t>
      </w:r>
    </w:p>
    <w:p>
      <w:pPr>
        <w:pStyle w:val="Normal"/>
        <w:rPr/>
      </w:pPr>
      <w:r>
        <w:rPr/>
      </w:r>
    </w:p>
    <w:p>
      <w:pPr>
        <w:pStyle w:val="Normal"/>
        <w:rPr/>
      </w:pPr>
      <w:r>
        <w:rPr/>
        <w:t>I think of Renee Wolforth, who spoke at Cap and Gown, Class of 1998, working on behalf of displaced refugees in some of the world’s most forgotten places.</w:t>
      </w:r>
    </w:p>
    <w:p>
      <w:pPr>
        <w:pStyle w:val="Normal"/>
        <w:rPr/>
      </w:pPr>
      <w:r>
        <w:rPr/>
      </w:r>
    </w:p>
    <w:p>
      <w:pPr>
        <w:pStyle w:val="Normal"/>
        <w:rPr/>
      </w:pPr>
      <w:r>
        <w:rPr/>
        <w:t>And then there’s Leah Martin, Class of 2006, a Rangel Fellow who is now working in service to the nation as a diplomat in Greece.   And, of course, Ashleigh Wesche, who earned her Air Force wings before she graduated in 2008 and now keeps the nation safe from a perch at an air force base quite literally at the north pole.</w:t>
      </w:r>
    </w:p>
    <w:p>
      <w:pPr>
        <w:pStyle w:val="Normal"/>
        <w:rPr/>
      </w:pPr>
      <w:r>
        <w:rPr/>
      </w:r>
    </w:p>
    <w:p>
      <w:pPr>
        <w:pStyle w:val="Normal"/>
        <w:rPr/>
      </w:pPr>
      <w:r>
        <w:rPr/>
        <w:t>Such great women, all Trinity success stories, working for the common good, giving witness to the worth and durability of this mission throughout the world.</w:t>
      </w:r>
    </w:p>
    <w:p>
      <w:pPr>
        <w:pStyle w:val="Normal"/>
        <w:rPr/>
      </w:pPr>
      <w:r>
        <w:rPr/>
        <w:t xml:space="preserve">  </w:t>
      </w:r>
    </w:p>
    <w:p>
      <w:pPr>
        <w:pStyle w:val="Normal"/>
        <w:rPr/>
      </w:pPr>
      <w:r>
        <w:rPr/>
        <w:t xml:space="preserve">How have we taught you to live like them, to work in service to the common good?  </w:t>
      </w:r>
    </w:p>
    <w:p>
      <w:pPr>
        <w:pStyle w:val="Normal"/>
        <w:rPr/>
      </w:pPr>
      <w:r>
        <w:rPr/>
      </w:r>
    </w:p>
    <w:p>
      <w:pPr>
        <w:pStyle w:val="Normal"/>
        <w:rPr/>
      </w:pPr>
      <w:r>
        <w:rPr/>
        <w:t>There are three essential values necessary to ensure the common good, and I hope that we have helped you to internalize these during your Trinity days:  Truth, Justice, Charity.</w:t>
      </w:r>
    </w:p>
    <w:p>
      <w:pPr>
        <w:pStyle w:val="Normal"/>
        <w:rPr/>
      </w:pPr>
      <w:r>
        <w:rPr/>
      </w:r>
    </w:p>
    <w:p>
      <w:pPr>
        <w:pStyle w:val="Normal"/>
        <w:rPr/>
      </w:pPr>
      <w:r>
        <w:rPr/>
        <w:t>Consider Truth.  Becoming champions of Truth is not simply about learning to avoid lies.  Whatever your major subject, this is the central purpose of the liberal arts:  to teach you how to search for the Truth, to base your conclusions on fact, not mere opinion; to conduct objective research that goes beyond what you can see on the surface to probe beneath and beyond the conventional wisdom; to be unwavering in matters of integrity and honor.  To have the backbone to stand up and speak out wherever the truth is in danger of repression. The Honor Code is a central part of life at Trinity because it is a vital component of our pedagogy to teach our students the centrality of truth in all things.</w:t>
      </w:r>
    </w:p>
    <w:p>
      <w:pPr>
        <w:pStyle w:val="Normal"/>
        <w:rPr/>
      </w:pPr>
      <w:r>
        <w:rPr/>
      </w:r>
    </w:p>
    <w:p>
      <w:pPr>
        <w:pStyle w:val="Normal"/>
        <w:rPr/>
      </w:pPr>
      <w:r>
        <w:rPr/>
        <w:t xml:space="preserve">We live in an age rife with deception and artifice.  The Great Recession of the last three years was a direct result of lies --- lies that bankers told to people seeking mortgages, lies that mortgage seekers told to their bankers, a collusion of mutually corrupt interests in making more money than the facts would have normally allowed.  People lost their homes, their jobs, their livelihood, their retirement security, the means to pay for their kids to go to college, all because of the lies that arise from greed.  </w:t>
      </w:r>
    </w:p>
    <w:p>
      <w:pPr>
        <w:pStyle w:val="Normal"/>
        <w:rPr/>
      </w:pPr>
      <w:r>
        <w:rPr/>
      </w:r>
    </w:p>
    <w:p>
      <w:pPr>
        <w:pStyle w:val="Normal"/>
        <w:rPr/>
      </w:pPr>
      <w:r>
        <w:rPr/>
        <w:t>Other lies have shaped other tragedies of our times.</w:t>
      </w:r>
    </w:p>
    <w:p>
      <w:pPr>
        <w:pStyle w:val="Normal"/>
        <w:rPr/>
      </w:pPr>
      <w:r>
        <w:rPr/>
      </w:r>
    </w:p>
    <w:p>
      <w:pPr>
        <w:pStyle w:val="Normal"/>
        <w:rPr/>
      </w:pPr>
      <w:r>
        <w:rPr/>
        <w:t>We now know that this nation went to war in Iraq premised on lies about weapons of mass destruction that never existed, and thousands of American troops and countless Iraqis lost their lives as a result.</w:t>
      </w:r>
    </w:p>
    <w:p>
      <w:pPr>
        <w:pStyle w:val="Normal"/>
        <w:rPr/>
      </w:pPr>
      <w:r>
        <w:rPr/>
      </w:r>
    </w:p>
    <w:p>
      <w:pPr>
        <w:pStyle w:val="Normal"/>
        <w:rPr/>
      </w:pPr>
      <w:r>
        <w:rPr/>
        <w:t xml:space="preserve">We also now know that long before the horror of September 11, 2001, the truth about Osama bin Laden’s evil plans was known to some agents of government, but whether through the sins of pride or arrogance or laziness --- it really doesn’t matter --- the truth languished in reports never read.  </w:t>
      </w:r>
    </w:p>
    <w:p>
      <w:pPr>
        <w:pStyle w:val="Normal"/>
        <w:rPr/>
      </w:pPr>
      <w:r>
        <w:rPr/>
      </w:r>
    </w:p>
    <w:p>
      <w:pPr>
        <w:pStyle w:val="Normal"/>
        <w:rPr/>
      </w:pPr>
      <w:r>
        <w:rPr/>
        <w:t>Great private institutions have also suffered from terrible deceptions.  Consider the Catholic Church’s great sorrow of this age:  the twin ongoing scandals of child sexual abuse at the hands of priests, and the long years of cover-up by those in the hierarchy who should have known how to tell the truth.</w:t>
      </w:r>
    </w:p>
    <w:p>
      <w:pPr>
        <w:pStyle w:val="Normal"/>
        <w:rPr/>
      </w:pPr>
      <w:r>
        <w:rPr/>
      </w:r>
    </w:p>
    <w:p>
      <w:pPr>
        <w:pStyle w:val="Normal"/>
        <w:rPr/>
      </w:pPr>
      <w:r>
        <w:rPr/>
        <w:t>Now, some people might look at all of this and say, see?  Powerful leaders, institutions of economic power, government and church cannot be trusted ---- the heck with this common good stuff, I’m going to take care of myself, alone!</w:t>
      </w:r>
    </w:p>
    <w:p>
      <w:pPr>
        <w:pStyle w:val="Normal"/>
        <w:rPr/>
      </w:pPr>
      <w:r>
        <w:rPr/>
      </w:r>
    </w:p>
    <w:p>
      <w:pPr>
        <w:pStyle w:val="Normal"/>
        <w:rPr/>
      </w:pPr>
      <w:r>
        <w:rPr/>
        <w:t>There are some powerful forces in this nation saying exactly that right now.  Some people actually claim that caring for the common good as a matter of social justice is evil, is communism, is destructive of our basic freedoms.  Most perversely, some of the very same people who want to dismantle healthcare reform, deprive immigrant children of their birthrights, raise the border walls higher, reduce Pell grants, pay less taxes so that people in need will not burden them so much --- perversely, many of the same people claim a righteous religious fervor as they declaim against the common good.</w:t>
      </w:r>
    </w:p>
    <w:p>
      <w:pPr>
        <w:pStyle w:val="Normal"/>
        <w:rPr/>
      </w:pPr>
      <w:r>
        <w:rPr/>
      </w:r>
    </w:p>
    <w:p>
      <w:pPr>
        <w:pStyle w:val="Normal"/>
        <w:rPr/>
      </w:pPr>
      <w:r>
        <w:rPr/>
        <w:t xml:space="preserve">Actually, true religious fervor requires quite the opposite response.  As a college founded by a remarkable group of religious women who had very definite ideas about the obligation of service to others as a matter of faith and salvation, Trinity expects its graduates to live by the tenets of social justice, to be of service to others every single day.  </w:t>
      </w:r>
    </w:p>
    <w:p>
      <w:pPr>
        <w:pStyle w:val="Normal"/>
        <w:rPr/>
      </w:pPr>
      <w:r>
        <w:rPr/>
      </w:r>
    </w:p>
    <w:p>
      <w:pPr>
        <w:pStyle w:val="Normal"/>
        <w:rPr/>
      </w:pPr>
      <w:r>
        <w:rPr/>
        <w:t>Truth is your first and most essential service to others.</w:t>
      </w:r>
    </w:p>
    <w:p>
      <w:pPr>
        <w:pStyle w:val="Normal"/>
        <w:rPr/>
      </w:pPr>
      <w:r>
        <w:rPr/>
      </w:r>
    </w:p>
    <w:p>
      <w:pPr>
        <w:pStyle w:val="Normal"/>
        <w:rPr/>
      </w:pPr>
      <w:r>
        <w:rPr/>
        <w:t>As agents of truth, you will also be advocates for Justice.</w:t>
      </w:r>
    </w:p>
    <w:p>
      <w:pPr>
        <w:pStyle w:val="Normal"/>
        <w:rPr/>
      </w:pPr>
      <w:r>
        <w:rPr/>
      </w:r>
    </w:p>
    <w:p>
      <w:pPr>
        <w:pStyle w:val="Normal"/>
        <w:rPr/>
      </w:pPr>
      <w:r>
        <w:rPr/>
        <w:t>Justice.  Isn’t that what lawyers and judges do?  Trinity has plenty of those in the Alumnae Association.  I think of our great judges like Rosemary Collyer, Class of 1968, who has earned a stellar reputation on the bench of the United States District Court here in D.C. presiding over cases as diverse as those involving Guantanomo detainees, Medicare and the new health care legislation, internet file sharing, and the M Street crew.  Or Trinity judges Jeanette Jackson, Class of 1970, and Pat Broderick, Class of 1971, judges on the Superior Court of the District of Columbia who have gained the respect and acclaim of many for their fairness and hard work on the bench.</w:t>
      </w:r>
    </w:p>
    <w:p>
      <w:pPr>
        <w:pStyle w:val="Normal"/>
        <w:rPr/>
      </w:pPr>
      <w:r>
        <w:rPr/>
      </w:r>
    </w:p>
    <w:p>
      <w:pPr>
        <w:pStyle w:val="Normal"/>
        <w:rPr/>
      </w:pPr>
      <w:r>
        <w:rPr/>
        <w:t>But what if you plan to be a teacher, a nurse, a research analyst, campaign staffer, a journalist.  What does advocating for justice have to do with your life’s work in those fields?</w:t>
      </w:r>
    </w:p>
    <w:p>
      <w:pPr>
        <w:pStyle w:val="Normal"/>
        <w:rPr/>
      </w:pPr>
      <w:r>
        <w:rPr/>
      </w:r>
    </w:p>
    <w:p>
      <w:pPr>
        <w:pStyle w:val="Normal"/>
        <w:rPr/>
      </w:pPr>
      <w:r>
        <w:rPr/>
        <w:t>Justice is about far more than the legal system, which is administrative justice.  Justice, in its most fundamental moral sense, is the principle on which we build peaceful communities.  Justice means that we put the needs of others first --- in its religious sense, justice is what we owe to others and to our community for the gift of life that God has given to us.  In Catholic teachings, social justice expects the individual to put the common good first, and the community is also expected to respect the rights and freedoms of the individual.  In this perfect balance of individual rights and common good, we find the best chance for peace.</w:t>
      </w:r>
    </w:p>
    <w:p>
      <w:pPr>
        <w:pStyle w:val="Normal"/>
        <w:rPr/>
      </w:pPr>
      <w:r>
        <w:rPr/>
      </w:r>
    </w:p>
    <w:p>
      <w:pPr>
        <w:pStyle w:val="Normal"/>
        <w:rPr/>
      </w:pPr>
      <w:r>
        <w:rPr/>
        <w:t>Justice is at great risk in today’s political environment.  The most strident voices today on Capitol Hill or in the governors’ mansions or state legislatures or citizen rallies call for reductions in programs and services that help those who need it the most in our society.  Behind reasonable demands for fiscal prudence in government are the more insidious voices whose attacks on ‘big government’ are scrims that mask deep hostility toward people who receive government assistance, those who are, most often, marginalized from participation in the economic benefits of this nation.  Such individuals also happen to be, most often, people of color, single mothers raising families alone, immigrants, elderly women, people with disabilities.   People who, frequently, cannot be advocates for themselves.   They will need your voices, your advocacy, your profound sense of the imperatives of justice.</w:t>
      </w:r>
    </w:p>
    <w:p>
      <w:pPr>
        <w:pStyle w:val="Normal"/>
        <w:rPr/>
      </w:pPr>
      <w:r>
        <w:rPr/>
      </w:r>
    </w:p>
    <w:p>
      <w:pPr>
        <w:pStyle w:val="Normal"/>
        <w:rPr/>
      </w:pPr>
      <w:r>
        <w:rPr/>
        <w:t>You who plan to be teachers will have many opportunities to teach your students about the concept of justice.   Justice should be part of the curriculum from the youngest ages:  how to work collaboratively, welcome people who are not like you, share with others for the sake of building a strong community, giving service to others, upholding standards of honor and integrity --- I’m not sure that the standardized testing movement has an instrument to measure how well children perform on such outcomes, but we sure know the measures in human performance later in life.   There are a lot of failing grades out there on the justice lessons.</w:t>
      </w:r>
    </w:p>
    <w:p>
      <w:pPr>
        <w:pStyle w:val="Normal"/>
        <w:rPr/>
      </w:pPr>
      <w:r>
        <w:rPr/>
      </w:r>
    </w:p>
    <w:p>
      <w:pPr>
        <w:pStyle w:val="Normal"/>
        <w:rPr/>
      </w:pPr>
      <w:r>
        <w:rPr/>
        <w:t xml:space="preserve">You who plan to be nurses will be working at the white hot center of some of the most important justice debates in our nation --- who may have access to the best health care, or any health care at all, and with access, what kinds of procedures are right and just solutions to health problems, and what procedures perpetrate injustice.  </w:t>
      </w:r>
    </w:p>
    <w:p>
      <w:pPr>
        <w:pStyle w:val="Normal"/>
        <w:rPr/>
      </w:pPr>
      <w:r>
        <w:rPr/>
      </w:r>
    </w:p>
    <w:p>
      <w:pPr>
        <w:pStyle w:val="Normal"/>
        <w:rPr/>
      </w:pPr>
      <w:r>
        <w:rPr/>
        <w:t>You who will go on to careers in business and management know that the behavior of corporations has a large impact, for better or worse, on the lives and livelihoods of people around the world.  We know full well the injustices perpetrated by selfish corporate misconduct --- economic catastrophes, shameful discrimination, environmental degradation.  Whether cutting corners on safety in coal mines or underwater oil wells or nuclear reactors, corporate conduct has the power to ruin entire swatches of civilization.  These are not bad things that happen to other people far away, or problems caused by corporate managers far outside of your zone of influence.  Never assume that you cannot impact corporate justice!  Your ethical standards at work will have ripples of influence far beyond your cubicles.  Many case studies of modern corporate catastrophes tell us that the problems could have been prevented or mitigated if someone down the line had blown the whistle.</w:t>
      </w:r>
    </w:p>
    <w:p>
      <w:pPr>
        <w:pStyle w:val="Normal"/>
        <w:rPr/>
      </w:pPr>
      <w:r>
        <w:rPr/>
      </w:r>
    </w:p>
    <w:p>
      <w:pPr>
        <w:pStyle w:val="Normal"/>
        <w:rPr/>
      </w:pPr>
      <w:r>
        <w:rPr/>
        <w:t>If you are faithful to your responsibility to serve the common good by working for justice, you will also become exemplars of hope and true peace, and in this, you will live the virtue of charity.   By charity, I don’t mean some wimpy idea of handouts and doing good because that’s simply good manners, something that gets you extra credit.   Real charity is the truly robust love of humanity in all of its weird and wonderful customs and habits.  Real charity wants everyone to come to the party and have a good time, not just the cool kids.  Real charity reaches out to the wallflowers, the shy, the girl with no prom dress, the guy who has no job, the mom who can’t feed or house her kids, the immigrant who is mocked for having an accent, the most difficult person you’ve ever met who is carrying a burden you will never know.  Real charity forgives each insult, keeps no grudges, liberates emotions for more productive work in serving the world.</w:t>
      </w:r>
    </w:p>
    <w:p>
      <w:pPr>
        <w:pStyle w:val="Normal"/>
        <w:rPr/>
      </w:pPr>
      <w:r>
        <w:rPr/>
      </w:r>
    </w:p>
    <w:p>
      <w:pPr>
        <w:pStyle w:val="Normal"/>
        <w:rPr/>
      </w:pPr>
      <w:r>
        <w:rPr/>
        <w:t>Someday, you will be the exemplars upheld by some future president on this very podium.  What will you do with your lives to become the examples that the classes of 2021-2031-2041-2051 will want to emulate?  My goodness, you say, that’s 10-20-30-40 years from now, that’s a long time!  Believe me, my friends, those reunions come creeping up on your calendar with remarkable speed.   Our time to make our mark on this earth is actually quite short.  Every day counts, and the work is endless.  So there’s no time to lose!</w:t>
      </w:r>
    </w:p>
    <w:p>
      <w:pPr>
        <w:pStyle w:val="Normal"/>
        <w:rPr/>
      </w:pPr>
      <w:r>
        <w:rPr/>
      </w:r>
    </w:p>
    <w:p>
      <w:pPr>
        <w:pStyle w:val="Normal"/>
        <w:rPr/>
      </w:pPr>
      <w:r>
        <w:rPr/>
        <w:t>On Sunday, Golds of 2011:  you will join that rare and privileged organization known as the Trinity Alumnae Association.  Our sister and brother alumnae and alumni will welcome you with great hospitality, and then they will challenge you to take up the great work of building the good society side-by-side with all those who have come before you.</w:t>
      </w:r>
    </w:p>
    <w:p>
      <w:pPr>
        <w:pStyle w:val="Normal"/>
        <w:rPr/>
      </w:pPr>
      <w:r>
        <w:rPr/>
      </w:r>
    </w:p>
    <w:p>
      <w:pPr>
        <w:pStyle w:val="Normal"/>
        <w:rPr/>
      </w:pPr>
      <w:r>
        <w:rPr/>
        <w:t>May the blessings of Trinity be with you each day, giving you the courage to persist on the hardest of days, the wisdom to know how to proceed, enveloping you in the bright light of charity and love which will ensure your success among the countless lives your good works will touch and transform down through the years.</w:t>
      </w:r>
    </w:p>
    <w:p>
      <w:pPr>
        <w:pStyle w:val="Normal"/>
        <w:rPr/>
      </w:pPr>
      <w:r>
        <w:rPr/>
      </w:r>
    </w:p>
    <w:p>
      <w:pPr>
        <w:pStyle w:val="Normal"/>
        <w:rPr/>
      </w:pPr>
      <w:r>
        <w:rPr/>
        <w:t>Congratulation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2:00Z</dcterms:created>
  <dc:creator>Pat McGuire</dc:creator>
  <dc:description/>
  <cp:keywords/>
  <dc:language>en-US</dc:language>
  <cp:lastModifiedBy>Pat McGuire</cp:lastModifiedBy>
  <dcterms:modified xsi:type="dcterms:W3CDTF">2011-05-22T12:10:00Z</dcterms:modified>
  <cp:revision>5</cp:revision>
  <dc:subject/>
  <dc:title>Remarks for the Senior Luncheon</dc:title>
</cp:coreProperties>
</file>